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АРАКУЛЬ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т 12.04.2016г.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кул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1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Каракульск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Каракульского сельского поселения  за 1 квартал 2016 года в соответствии с бюджетной классификацией Российской Федерации по доходам в сумме  2 674 789,68 рублей, по расходам в сумме 2 909 510 ,97 рубля с превышением расходов над доходами (дефици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юджета сельского поселения) в сумме 234 721,2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убль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Каракульского сельского поселения за 1 кварта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016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Каракульского сельского поселения по разделам и подразделам классификации расходов бюджетов за 1 квартал  2016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Каракульского сельского поселения по ведомственной структуре расходов бюджета за 1 квартал 201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Каракульского сельского поселения</w:t>
        <w:tab/>
        <w:t xml:space="preserve">             Г.В.Тишанькина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1:00Z</dcterms:created>
  <dc:creator>User</dc:creator>
  <dc:description/>
  <cp:keywords/>
  <dc:language>en-US</dc:language>
  <cp:lastModifiedBy>VIP</cp:lastModifiedBy>
  <cp:lastPrinted>2011-05-05T14:04:00Z</cp:lastPrinted>
  <dcterms:modified xsi:type="dcterms:W3CDTF">2016-04-25T11:59:00Z</dcterms:modified>
  <cp:revision>22</cp:revision>
  <dc:subject/>
  <dc:title>проект</dc:title>
</cp:coreProperties>
</file>